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1BC7B3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0745</wp:posOffset>
            </wp:positionH>
            <wp:positionV relativeFrom="paragraph">
              <wp:posOffset>-1079500</wp:posOffset>
            </wp:positionV>
            <wp:extent cx="1175385" cy="11430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1" t="4361" r="498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81305</wp:posOffset>
                </wp:positionH>
                <wp:positionV relativeFrom="paragraph">
                  <wp:posOffset>-1146810</wp:posOffset>
                </wp:positionV>
                <wp:extent cx="9553575" cy="12001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3680" cy="12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15pt;margin-top:-90.3pt;width:752.2pt;height:9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6940</wp:posOffset>
                </wp:positionH>
                <wp:positionV relativeFrom="paragraph">
                  <wp:posOffset>-1057910</wp:posOffset>
                </wp:positionV>
                <wp:extent cx="7724140" cy="1047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414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Kalinga" w:hAnsi="Kalinga" w:cs="Kaling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alinga" w:ascii="Kalinga" w:hAnsi="Kalinga"/>
                                <w:sz w:val="44"/>
                                <w:szCs w:val="44"/>
                              </w:rPr>
                              <w:t>MENÚ DEL COMEDOR ESCOLAR CEIP “SAN JULIÁN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Kalinga" w:ascii="Kalinga" w:hAnsi="Kalinga"/>
                                <w:sz w:val="48"/>
                                <w:szCs w:val="48"/>
                              </w:rPr>
                              <w:t>11- SEPTIEMBRE al 5 – OCTUBRE DE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8.2pt;height:82.45pt;mso-wrap-distance-left:9.05pt;mso-wrap-distance-right:9.05pt;mso-wrap-distance-top:0pt;mso-wrap-distance-bottom:0pt;margin-top:-83.3pt;mso-position-vertical-relative:text;margin-left:7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Kalinga" w:hAnsi="Kalinga" w:cs="Kalinga"/>
                          <w:sz w:val="44"/>
                          <w:szCs w:val="44"/>
                        </w:rPr>
                      </w:pPr>
                      <w:r>
                        <w:rPr>
                          <w:rFonts w:cs="Kalinga" w:ascii="Kalinga" w:hAnsi="Kalinga"/>
                          <w:sz w:val="44"/>
                          <w:szCs w:val="44"/>
                        </w:rPr>
                        <w:t>MENÚ DEL COMEDOR ESCOLAR CEIP “SAN JULIÁN”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Kalinga" w:ascii="Kalinga" w:hAnsi="Kalinga"/>
                          <w:sz w:val="48"/>
                          <w:szCs w:val="48"/>
                        </w:rPr>
                        <w:t>11- SEPTIEMBRE al 5 – OCTUBRE DE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08"/>
        <w:gridCol w:w="2608"/>
        <w:gridCol w:w="2608"/>
        <w:gridCol w:w="2608"/>
        <w:gridCol w:w="26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6093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EMANA 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6093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LUNES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6093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ARTES 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6093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IÉRCOLES 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6093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JUEVES  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6093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VIERNES  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D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uré de zanahori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an Jacob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bias con judí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erador al limó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cte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arines con calamar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alada de queso y toma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oz tres delici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luza a la roma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cte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atas a las finas hierb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lo al limó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8F9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UGERENCIAS DE CEN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as julia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ito calien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cte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ma de acelg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tilla de ques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ías verdes con jamó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cte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burguesa car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atas gaj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alla al horno con verdur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cte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6093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EMANA 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6093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LUNES 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6093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ARTES 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6093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IÉRCOLES 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6093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JUEVES 2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6093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VIERNES 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D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alada Waldorf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fado de pav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rusald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tilla frances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cte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el de calabací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ggets de pesca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pa cocid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ido comple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cte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estra de verdur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ún con toma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8F9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UGERENCIAS DE CEN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é de pata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burguesa de pesc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ácte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njenas rellen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a de salmó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alada de toma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cte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ecillo de pi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ingers  de poll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evos revueltos con jamó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cte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6093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EMANA 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6093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LUNES  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6093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ARTES 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6093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IÉRCOLES 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6093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JUEVES 2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6093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VIERNES 2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D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tejas con choriz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itos de merlu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oz caldoso de pesca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alada mix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cte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pa minestro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alla escabechada en rebanada de hogaz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atas con sep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meses variad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cte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irales en salsa de champiñó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nera con tomate natur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8F9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UGERENCIAS DE CEN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santes con huevo y bac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cte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é de verdur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chichas de poll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a cuatro ques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cte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a de fide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huga de poll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tilla calabací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quetas de merlu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cte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6093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EMANA 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6093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LUNES 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6093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ARTES 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6093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IÉRCOLES 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6093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JUEVES 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6093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VIERNES 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D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oz con verdur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es rus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es con almej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quetas de pollo y jamó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cte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tilla de pata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tura de pesca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a de estrell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luza en salsa de piquill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vi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ito de lom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8F9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UGERENCIAS DE CEN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a de fide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anadilla de atú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cte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atas gaj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cho de poll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é de zanahor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chichas de av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cte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zo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evos relleno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alada de otoñ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cteo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Pure de zanahoria: patata, cebolla, zanahoria, aceite, sa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San Jacobos: jamón jork, queso, harina, huevo, aceite, sal, pan rallad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18"/>
          <w:szCs w:val="18"/>
        </w:rPr>
        <w:t>Alubias con verduras: judías, ajo, laurel, cebolla, zanahoria, pimiento, pimentón, aceite, sa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Emperador al limón: emperador, aceite, limón sal, pereji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Tallarines con calamares: tallarines, calamares, cebolla, ajo, pimienta, tomate, perejil aceite, sa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18"/>
          <w:szCs w:val="18"/>
        </w:rPr>
        <w:t>Ensalada de queso y tomate: queso, tomate, orégano, aceite, sa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18"/>
          <w:szCs w:val="18"/>
        </w:rPr>
        <w:t>Arroz tres delicias: arroz, gambas, guisantes, zanahoria, jamón cocido, huevo, aceite, sa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18"/>
          <w:szCs w:val="18"/>
        </w:rPr>
        <w:t>Merluza a la romana: merluza, harina, huevo, aceite, sa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18"/>
          <w:szCs w:val="18"/>
        </w:rPr>
        <w:t>Patatas a las finas hierbas y pollo al horno: patatas, romero, tomillo, perejil, pimienta, ajo,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18"/>
          <w:szCs w:val="18"/>
        </w:rPr>
        <w:t>Vino, pollo, aceite, sa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18"/>
          <w:szCs w:val="18"/>
        </w:rPr>
        <w:t>Ensalada Waldorf: lechuga, manzana, nueces, apio, uvas pasas, aceite, vinagre, miel, sa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Estofado de pavo con patatas: pavo, cebolla, pimiento, ajo, zanahoria, patata, vino blanco, pimienta, perejil, aceite, sa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18"/>
          <w:szCs w:val="18"/>
        </w:rPr>
        <w:t>Pourrusalda: patata, puerro, cebolla, zanahoria, bacalao, caldo pescado, aceite, sa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18"/>
          <w:szCs w:val="18"/>
        </w:rPr>
        <w:t>Tortilla francesa: huevo, aceite, sa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Pastel de calabacín: calabacín, cebolla, huevos, puerro, nata, aceite, sa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Nuggets de pescado: perca, queso en crema, pimienta, huevo, harina, pan rallado, aceite, sa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18"/>
          <w:szCs w:val="18"/>
        </w:rPr>
        <w:t>Cocido completo: fideos, gallina, pollo, huesos de ternera, espinazo y jamón, morcillo, tocino, chorizo, morcilla, garbanzos, patata, zanahoria, sa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Menestra de verduras: patata, cebolla, zanahoria, judías verdes, guisantes. Coliflor, aceite, sa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18"/>
          <w:szCs w:val="18"/>
        </w:rPr>
        <w:t>Atún con tomate: atún, salsa de tomate, sa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18"/>
          <w:szCs w:val="18"/>
        </w:rPr>
        <w:t xml:space="preserve">Lentejas con chorizo: lentejas, laurel, ajo, cebolla, chorizo, tomate, pimentón, aceite, sal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Palitos de merluza: queso philadelphia, limón, merluza, harina, huevo, pan rallado, aceite, sa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18"/>
          <w:szCs w:val="18"/>
        </w:rPr>
        <w:t>Arroz caldoso de pescado: arroz, fumet, ajo, pimiento, tomate, calamares, gambas, mejillones, guisantes, aceite, sa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18"/>
          <w:szCs w:val="18"/>
        </w:rPr>
        <w:t>Ensalada mixta: lechuga, tomate, maíz, zanahoria, atún, huev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Sopa minestrone: cebolla, apio, ajo, tomate, calabacín, pasta, caldo de pollo, puerro, zanahoria, aceite, sa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18"/>
          <w:szCs w:val="18"/>
        </w:rPr>
        <w:t>Caballa escabechada: caballa, harina, ajo, pimienta, laurel, vinagre, aceite, sa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18"/>
          <w:szCs w:val="18"/>
        </w:rPr>
        <w:t>Patatas con sepia ajo, cebolla, pimiento, tomate, patatas, sepia, caldo pescado, perejil,  aceite, sa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18"/>
          <w:szCs w:val="18"/>
        </w:rPr>
        <w:t>Entremeses variados: jamón serrano, ques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Espirales en salsa de champiñón: espirales, champiñón, cebolla, ajo, vino blanco, nata, perejil, pimienta, aceite, sa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18"/>
          <w:szCs w:val="18"/>
        </w:rPr>
        <w:t>Filete de ternera: ternera, aceite, sa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18"/>
          <w:szCs w:val="18"/>
        </w:rPr>
        <w:t>Arroz con verduras: arroz, ajo, cebolla, puerro, zanahoria, berenjena, calabacín, judía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18"/>
          <w:szCs w:val="18"/>
        </w:rPr>
        <w:t>verde, pimiento, pimentón, laurel, aceite, sa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18"/>
          <w:szCs w:val="18"/>
        </w:rPr>
        <w:t>Filetes rusos: picada cerdo y ternera, ajo, perejil, pimienta, harina, huevo, pan rallado, aceite, sa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18"/>
          <w:szCs w:val="18"/>
        </w:rPr>
        <w:t>Fabes con almejas: judías blancas, ajo, cebolla, almejas, vino blanco, perejil, aceite, sa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Croquetas de pollo y jamón pollo, jamón, mantequilla, harina, leche, pimienta, nuez moscada, aceite, huevo, pan rallado, sa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18"/>
          <w:szCs w:val="18"/>
        </w:rPr>
        <w:t>Tortilla de patata: patatas, huevo, aceite, sa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18"/>
          <w:szCs w:val="18"/>
        </w:rPr>
        <w:t>Fritura de pescado: gambas, boquerones, chopitos, harina, aceite, sa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18"/>
          <w:szCs w:val="18"/>
        </w:rPr>
        <w:t>Sopa de estrellas: caldo de pollo y jamón, pasta, sa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18"/>
          <w:szCs w:val="18"/>
        </w:rPr>
        <w:t>Merluza en salsa del piquillo: merluza, pimientos piquillo, cebolla, nata, aceite, sa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18"/>
          <w:szCs w:val="18"/>
        </w:rPr>
        <w:t>Hervido: patata, cebolla, zanahoria, judía verde, aceite, sa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18"/>
          <w:szCs w:val="18"/>
        </w:rPr>
        <w:t>Librillo de lomo: lomo, jamón york, queso, harina, huevo, pan rallado, aceite, sal.</w:t>
      </w:r>
    </w:p>
    <w:p>
      <w:pPr>
        <w:pStyle w:val="Normal"/>
        <w:spacing w:lineRule="auto" w:line="240" w:before="0" w:after="0"/>
        <w:ind w:firstLine="4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4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in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1:38:00Z</dcterms:created>
  <dc:creator>Marta</dc:creator>
  <dc:description/>
  <dc:language>en-US</dc:language>
  <cp:lastModifiedBy>Usuario</cp:lastModifiedBy>
  <cp:lastPrinted>2017-09-25T11:26:00Z</cp:lastPrinted>
  <dcterms:modified xsi:type="dcterms:W3CDTF">2017-10-19T21:38:00Z</dcterms:modified>
  <cp:revision>2</cp:revision>
  <dc:subject/>
  <dc:title/>
</cp:coreProperties>
</file>