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DOSSIER GRECIA</w:t>
      </w:r>
      <w:r>
        <w:rPr>
          <w:rFonts w:eastAsia="Times New Roman" w:cs="Arial" w:ascii="Arial" w:hAnsi="Arial"/>
          <w:b/>
          <w:bCs/>
          <w:color w:val="696969"/>
          <w:sz w:val="36"/>
          <w:szCs w:val="36"/>
          <w:lang w:eastAsia="es-ES"/>
        </w:rPr>
        <w:br/>
        <w:t>República Helénica</w:t>
      </w:r>
    </w:p>
    <w:p>
      <w:pPr>
        <w:pStyle w:val="Normal"/>
        <w:shd w:fill="DCDCDC" w:val="clear"/>
        <w:spacing w:lineRule="atLeast" w:line="312" w:before="0" w:after="0"/>
        <w:rPr/>
      </w:pPr>
      <w:r>
        <w:rPr>
          <w:rFonts w:eastAsia="Times New Roman" w:cs="Arial" w:ascii="Arial" w:hAnsi="Arial"/>
          <w:color w:val="696969"/>
          <w:lang w:eastAsia="es-ES"/>
        </w:rPr>
        <w:br/>
        <w:t>La presente recomendación carece de efecto vinculante alguno y opera como mero aviso o consejo. El Estado no resultará responsable en modo alguno ni por ningún concepto de los daños o perjuicios que, tanto por la observancia como por desconocimiento o no atención de la recomendación, pudieran ocasionarse a personas o bienes, no considerando dicha recomendación título que ampare reclamación alguna en tal sentido.</w:t>
        <w:br/>
        <w:br/>
        <w:t>Asimismo, se recuerda que en estos momentos ninguna región del mundo y ningún país están a salvo de posibles actos terroristas. </w:t>
        <w:br/>
        <w:br/>
        <w:t>Antes de realizar un viaje al extranjero, se recomienda registrar sus datos en el </w:t>
      </w:r>
      <w:hyperlink r:id="rId2" w:tgtFrame="_blank">
        <w:r>
          <w:rPr>
            <w:rStyle w:val="InternetLink"/>
            <w:rFonts w:eastAsia="Times New Roman" w:cs="Arial" w:ascii="Arial" w:hAnsi="Arial"/>
            <w:color w:val="006374"/>
            <w:lang w:eastAsia="es-ES"/>
          </w:rPr>
          <w:t>Registro de Viajeros</w:t>
        </w:r>
      </w:hyperlink>
      <w:r>
        <w:rPr>
          <w:rFonts w:eastAsia="Times New Roman" w:cs="Arial" w:ascii="Arial" w:hAnsi="Arial"/>
          <w:color w:val="696969"/>
          <w:lang w:eastAsia="es-ES"/>
        </w:rPr>
        <w:t> informático de este Ministerio, para facilitar la atención en eventuales situaciones de emergencia o necesidad.</w:t>
        <w:br/>
        <w:br/>
        <w:t>Embajada</w:t>
        <w:br/>
        <w:br/>
        <w:t>Av. Doctor Arce, 24</w:t>
        <w:br/>
        <w:t>MADRID 28002 </w:t>
        <w:br/>
        <w:t>Tel.: 91/564.46.53</w:t>
        <w:br/>
        <w:t>Fax : 91/564.46.68 </w:t>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Notas importante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n junio de 2015 las autoridades griegas impusieron severas restricciones al funcionamiento del sistema financiero. Las entidades bancarias volvieron a abrir varias semanas después, pero siguen ofreciendo servicios limitados y sigue habiendo límites a la retirada de dinero en efectivo en todos los cajeros del paí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La retirada de dinero en efectivo mediante tarjetas españolas estará sujeta al límite diario establecido por el banco emisor, no pudiendo superar en ningún caso la cantidad máxima diaria autorizada por el regulador griego (600 euros, en la actualidad).</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l pago con tarjetas de débito/crédito funciona normalmente, aunque se dan casos de establecimientos que no las aceptan, especialmente en las isla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n el marco de la actual situación política y socioeconómica de Grecia, se recomienda a los viajeros que estén pendientes, a través de los medios de comunicación, agencias de viajes, líneas aéreas y hoteles, de la eventual convocatoria de huelgas y manifestaciones que, sobre todo en zonas del centro de Atenas y Salónica, pueden alterar el orden público y afectar a los servicios de transporte.</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n los últimos tiempos están teniendo lugar en distintas partes de Grecia manifestaciones en apoyo de migrantes y refugiados, algunas de las cuales han derivado en alteraciones del orden público y enfrentamientos con la policía. Se han producido, en este contexto, detenciones de ciudadanos extranjero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Se recomienda tener muy en cuenta el marco legal en el que deben efectuarse las labores de voluntariado.</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Las Autoridades griegas han reforzado los controles fronterizos. Facilitar el transporte a inmigrantes ilegales está penado por la ley.</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3980" cy="93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77" t="-377" r="-377" b="-377"/>
                    <a:stretch>
                      <a:fillRect/>
                    </a:stretch>
                  </pic:blipFill>
                  <pic:spPr bwMode="auto">
                    <a:xfrm>
                      <a:off x="0" y="0"/>
                      <a:ext cx="93980" cy="9398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Documentación y visado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br/>
        <w:t>Pasaporte / DNI: El DNI es suficiente para entrar en Grecia.</w:t>
        <w:br/>
        <w:br/>
        <w:t>Visado: NO</w:t>
        <w:br/>
        <w:br/>
        <w:t>VACUNAS</w:t>
        <w:br/>
        <w:br/>
        <w:t>Obligatorias: NO</w:t>
        <w:br/>
        <w:t>Recomendadas: NO</w:t>
        <w:br/>
        <w:br/>
        <w:t>Para más información, consulte la siguiente </w:t>
      </w:r>
      <w:hyperlink r:id="rId4" w:tgtFrame="_blank">
        <w:r>
          <w:rPr>
            <w:rStyle w:val="InternetLink"/>
            <w:rFonts w:eastAsia="Times New Roman" w:cs="Arial" w:ascii="Arial" w:hAnsi="Arial"/>
            <w:color w:val="006374"/>
            <w:lang w:eastAsia="es-ES"/>
          </w:rPr>
          <w:t>página web</w:t>
        </w:r>
      </w:hyperlink>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3980" cy="93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377" t="-377" r="-377" b="-377"/>
                    <a:stretch>
                      <a:fillRect/>
                    </a:stretch>
                  </pic:blipFill>
                  <pic:spPr bwMode="auto">
                    <a:xfrm>
                      <a:off x="0" y="0"/>
                      <a:ext cx="93980" cy="9398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Seguridad</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br/>
        <w:t>El índice de seguridad se puede considerar bueno.</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n la época de mayor concentración  turística (primavera, verano y otoño), se dan crecientes casos de hurto de pertenencias personales en los medios de transporte (en particular, en el trayecto de metro entre el aeropuerto y el centro de Atenas) y en las zonas de la capital más concurridas por los turistas (sobre todo en la Acrópolis y otros recintos arqueológicos y en áreas como Plaka y  Monastiraki), por lo que se recomienda adoptar las precauciones de seguridad necesarias para evitar este tipo de incidente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Al igual que en otras capitales europeas, en Atenas hay algunos barrios, y de manera particular la zona contigua a las plazas de Omonia y Metaxourgio, en los que no es aconsejable internarse a partir del atardecer.</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n caso de robo o hurto de pertenencias personales, se recomienda realizar una denuncia en la comisaría de policía más cercana. La Embajada le podrá expedir un salvoconducto para regresar a España en caso de que no disponga de documentación personal (DNI y/o pasaporte).</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n cualquier caso, se recomienda viajar provisto de fotocopias de la documentación más importante, así como escanearla para poder acceder a ella mediante medios electrónico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La Policía griega, con el apoyo de la Asociación de Hostelería de Grecia, ha abierto una Oficina de Asistencia al Turista donde es posible  poner una denuncia por robo o hurto, así como plantear quejas por el deficiente funcionamiento de algún servicio de atención turística. También proporciona información útil para viajeros. Está situada en el centro de Atenas, en la calle Dragatsaniou, 4, Plaza de Klafthmonos. La parada de metro más cercana es Panepistimio. Su horario de apertura es de 07:30 h. a 22:00 h.</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Los turistas han de tener en cuenta que ciertas zonas fronterizas o instalaciones de interés militar (que están debidamente señalizadas y que tienen áreas protegidas en las que está prohibido hacer fotografías) deben ser evitada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Zona de riesgo (deben ser evitadas): No hay.</w:t>
        <w:br/>
        <w:t>Zona de riesgo medio: No hay.</w:t>
        <w:br/>
        <w:t>Zona sin problemas: Todo el paí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3980" cy="939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77" t="-377" r="-377" b="-377"/>
                    <a:stretch>
                      <a:fillRect/>
                    </a:stretch>
                  </pic:blipFill>
                  <pic:spPr bwMode="auto">
                    <a:xfrm>
                      <a:off x="0" y="0"/>
                      <a:ext cx="93980" cy="9398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Sanidad</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s altamente recomendable viajar a Grecia en posesión de la Tarjeta Europea Sanitaria, con la que se puede recibir cobertura gratuita en cualquiera de los centros del sistema de la red de Seguridad Social griega (IKA). La sanidad pública, no obstante, no tiene un nivel óptimo. Sí existen clínicas privadas de buena calidad, aunque de elevado coste. Por ello es igualmente muy recomendable viajar a Grecia habiendo contratado un seguro de viaje. Como consecuencia de la imposición de restricciones al funcionamiento del sistema financiero, no cabe descartar que se pueda producir alguna situación específica de escasez de ciertos productos de importación, incluidos medicamento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3980" cy="939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77" t="-377" r="-377" b="-377"/>
                    <a:stretch>
                      <a:fillRect/>
                    </a:stretch>
                  </pic:blipFill>
                  <pic:spPr bwMode="auto">
                    <a:xfrm>
                      <a:off x="0" y="0"/>
                      <a:ext cx="93980" cy="9398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Divisa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La moneda oficial es el euro.</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El 29 de junio de 2015 las autoridades griegas impusieron severas restricciones al funcionamiento del sistema financiero. Las entidades bancarias volvieron a abrir el 20 de julio de 2015, pero ofrecen servicios limitados y sigue habiendo límites a la retirada de dinero en efectivo en todos los cajeros del paí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Aunque se han dado casos de establecimientos que han dejado de aceptar todo tipo de tarjetas, las restricciones impuestas no afectan, según la normativa establecida al efecto,  al uso como medio de pago de las tarjetas de crédito y de débito expedidas en España. En cambio, sí puede verse afectada la retirada de efectivo de los cajeros automáticos con esas mismas tarjetas. Se recomienda, por ello, que quienes se desplacen a Grecia vengan provistos de diferentes medios de pago, incluido suficiente dinero en efectivo para gastos corrientes y otros de carácter imprevisible.</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3980" cy="939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77" t="-377" r="-377" b="-377"/>
                    <a:stretch>
                      <a:fillRect/>
                    </a:stretch>
                  </pic:blipFill>
                  <pic:spPr bwMode="auto">
                    <a:xfrm>
                      <a:off x="0" y="0"/>
                      <a:ext cx="93980" cy="9398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Otro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br/>
        <w:t>TRANSPORTES:</w:t>
        <w:br/>
        <w:t>Salvo las autopistas Atenas-Corinto-Kalamata, Atenas-Tesalónica e Igoumenitsa-Alexandroupoli, las demás carreteras (incluyendo la inconclusa autopista Atenas-Patras) son peligrosas en algunos tramos donde todavía no hay doble carril, ya que se conduce a gran velocidad y haciendo uso del arcén como segundo carril. El número de accidentes es muy superior al de España.</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Los taxis resultan económicos, pero en ocasiones sólo aceptan al pasajero si les conviene la dirección a la que se dirigen o el recorrido que ellos tienen planteado. La antigua costumbre de introducir varios pasajeros al mismo tiempo va desapareciendo progresivamente. Son muy recomendables los servicios de radiotaxi.</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Se recomienda poner especial atención al alquilar motocicletas y extremar la prudencia al conducirlas, sobre todo en las zonas y temporadas más turísticas. Al alquilarlas, conviene comprobar que se encuentran en buen estado y exigir la entrega de cascos junto con el permiso de circulación y el contrato de seguro.</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br/>
        <w:t>DROGAS:</w:t>
        <w:br/>
        <w:t>La legislación griega en materia de estupefacientes es muy estricta, y los infractores pueden sufrir severas penas de prisión e importantes multas, incluso en casos de posesión o consumo de muy pequeñas cantidades de cualquier tipo de droga</w:t>
        <w:br/>
        <w:br/>
        <w:t>TRÁFICO DE INMIGRANTES ILEGALES</w:t>
        <w:br/>
        <w:t>Se recomienda prudencia y vigilancia a los automovilistas y camioneros que embarcan con su vehículo en los puertos de Patras e Igoumenitsa con destino a Italia, dado que se dan frecuentes casos de inmigrantes ilegales que intentan penetrar en los vehículos. Transportar inmigrantes ilegales, aunque sea inadvertidamente, constituye un delito en Grecia y puede llevar a una detención durante uno o varios días.</w:t>
        <w:br/>
        <w:br/>
        <w:t>EXPORTACIÓN DE ANTIGÜEDADES Y RESTOS ARQUEOLÓGICOS</w:t>
        <w:br/>
        <w:t>Está completamente prohibido exportar antigüedades o restos arqueológicos del país sin los preceptivos permisos oficiales. Quien contravenga esta norma puede enfrentarse a severas penas de prisión.</w:t>
        <w:br/>
        <w:br/>
        <w:t>RIESGO SÍSMICO:</w:t>
        <w:br/>
        <w:t>La mayor parte de Grecia está situada sobre una zona sísmica de considerable actividad, por lo que son frecuentes pequeños movimientos de tierra, muchos de ellos perceptibles. El último terremoto con consecuencias de gravedad tuvo lugar en 1999 en Atenas.</w:t>
        <w:br/>
        <w:br/>
        <w:t>ANIMALES:</w:t>
        <w:br/>
        <w:t>Es convenientes que las personas que viajen con animales de compañía visiten la </w:t>
      </w:r>
      <w:hyperlink r:id="rId9" w:tgtFrame="_blank">
        <w:r>
          <w:rPr>
            <w:rStyle w:val="InternetLink"/>
            <w:rFonts w:eastAsia="Times New Roman" w:cs="Arial" w:ascii="Arial" w:hAnsi="Arial"/>
            <w:color w:val="006374"/>
            <w:lang w:eastAsia="es-ES"/>
          </w:rPr>
          <w:t>Página web</w:t>
        </w:r>
      </w:hyperlink>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3980" cy="939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377" t="-377" r="-377" b="-377"/>
                    <a:stretch>
                      <a:fillRect/>
                    </a:stretch>
                  </pic:blipFill>
                  <pic:spPr bwMode="auto">
                    <a:xfrm>
                      <a:off x="0" y="0"/>
                      <a:ext cx="93980" cy="9398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4682B4"/>
          <w:sz w:val="26"/>
          <w:szCs w:val="26"/>
          <w:lang w:eastAsia="es-ES"/>
        </w:rPr>
      </w:pPr>
      <w:r>
        <w:rPr>
          <w:rFonts w:eastAsia="Times New Roman" w:cs="Arial" w:ascii="Arial" w:hAnsi="Arial"/>
          <w:b/>
          <w:bCs/>
          <w:color w:val="4682B4"/>
          <w:sz w:val="26"/>
          <w:szCs w:val="26"/>
          <w:lang w:eastAsia="es-ES"/>
        </w:rPr>
        <w:t>Direcciones y Teléfonos de interés</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br/>
        <w:t>Prefijo País: 30</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Teléfonos de interés:</w:t>
      </w:r>
    </w:p>
    <w:p>
      <w:pPr>
        <w:pStyle w:val="Normal"/>
        <w:spacing w:lineRule="atLeast" w:line="312" w:before="0" w:after="0"/>
        <w:rPr/>
      </w:pPr>
      <w:r>
        <w:rPr>
          <w:rFonts w:eastAsia="Times New Roman" w:cs="Arial" w:ascii="Arial" w:hAnsi="Arial"/>
          <w:color w:val="000000"/>
          <w:lang w:eastAsia="es-ES"/>
        </w:rPr>
        <w:t>Números Generales</w:t>
        <w:br/>
        <w:t>Emergencia Europea: 112</w:t>
        <w:br/>
        <w:t>Policía (Emergencias y Tráfico): 100</w:t>
        <w:br/>
        <w:t>Bomberos: 199</w:t>
        <w:br/>
        <w:t>Policía (Información General): 1033</w:t>
        <w:br/>
        <w:t>Policía Turística: 1571</w:t>
        <w:br/>
        <w:t>Policía Tráfico: 2105230102</w:t>
        <w:br/>
        <w:t>Policía Tráfico (Salónica): 2310-388136</w:t>
        <w:br/>
        <w:t>Guardia Costera: 108</w:t>
        <w:br/>
        <w:t>Información Aeropuerto Atenas "El. Venizelos": 210 3530000</w:t>
        <w:br/>
        <w:t>Información aeropuerto Salónica: 2310-985000</w:t>
        <w:br/>
        <w:t>Información ferrocarril "OSE": 1110</w:t>
        <w:br/>
        <w:t>Pérdidas tarjetas crédito: 00800116380304 y 30 – 210-9503675</w:t>
        <w:br/>
        <w:t>Master Card y Visa: 34 – 91-3626200</w:t>
        <w:br/>
        <w:t> </w:t>
        <w:br/>
        <w:t>Salud</w:t>
        <w:br/>
        <w:t>Ambulancias: 166</w:t>
        <w:br/>
        <w:t>SOS Médicos: 1016</w:t>
        <w:br/>
        <w:t>Hospitales Emergencia: 14944</w:t>
        <w:br/>
        <w:t>Farmacias de Guardia: 14944</w:t>
        <w:br/>
        <w:t>Primeros Auxilios Intoxicación: 210 7793777</w:t>
        <w:br/>
      </w:r>
      <w:hyperlink r:id="rId11" w:tgtFrame="_blank">
        <w:r>
          <w:rPr>
            <w:rStyle w:val="InternetLink"/>
            <w:rFonts w:eastAsia="Times New Roman" w:cs="Arial" w:ascii="Arial" w:hAnsi="Arial"/>
            <w:color w:val="006374"/>
            <w:lang w:eastAsia="es-ES"/>
          </w:rPr>
          <w:t>Centro de Control y Prevención de Enfermedades</w:t>
        </w:r>
      </w:hyperlink>
      <w:r>
        <w:rPr>
          <w:rFonts w:eastAsia="Times New Roman" w:cs="Arial" w:ascii="Arial" w:hAnsi="Arial"/>
          <w:color w:val="000000"/>
          <w:lang w:eastAsia="es-ES"/>
        </w:rPr>
        <w:t> (Gripe A) 210-5212000</w:t>
        <w:br/>
        <w:t> </w:t>
        <w:br/>
        <w:t>Asistencia Carretera </w:t>
        <w:br/>
        <w:t>ELPA: 10400</w:t>
        <w:br/>
        <w:t>Express Service: 1154</w:t>
        <w:br/>
        <w:t>Hellas Service: 1057</w:t>
        <w:br/>
        <w:t> </w:t>
        <w:br/>
        <w:t>Información Telefónica</w:t>
        <w:br/>
        <w:t>Operador Internacional: 139</w:t>
        <w:br/>
        <w:t>Páginas Blancas: 11888</w:t>
        <w:br/>
        <w:t>Páginas Amarillas: 11811</w:t>
        <w:br/>
        <w:t> </w:t>
        <w:br/>
      </w:r>
      <w:r>
        <w:rPr>
          <w:rFonts w:eastAsia="Times New Roman" w:cs="Arial" w:ascii="Arial" w:hAnsi="Arial"/>
          <w:b/>
          <w:bCs/>
          <w:color w:val="000000"/>
          <w:lang w:eastAsia="es-ES"/>
        </w:rPr>
        <w:t>EMBAJADA EN ATENAS</w:t>
      </w:r>
      <w:r>
        <w:rPr>
          <w:rFonts w:eastAsia="Times New Roman" w:cs="Arial" w:ascii="Arial" w:hAnsi="Arial"/>
          <w:color w:val="000000"/>
          <w:lang w:eastAsia="es-ES"/>
        </w:rPr>
        <w:br/>
        <w:t>Cancillería: Dionysiou Areopagitou, 21 - Atenas 11742.</w:t>
        <w:br/>
        <w:t>Teléfono/s: 2109 213 123, 2109 213 237 y 2109 213 238 y 2109 213 265.</w:t>
      </w:r>
    </w:p>
    <w:p>
      <w:pPr>
        <w:pStyle w:val="Normal"/>
        <w:spacing w:lineRule="atLeast" w:line="312" w:before="0" w:after="0"/>
        <w:rPr/>
      </w:pPr>
      <w:r>
        <w:rPr>
          <w:rFonts w:eastAsia="Times New Roman" w:cs="Arial" w:ascii="Arial" w:hAnsi="Arial"/>
          <w:color w:val="000000"/>
          <w:lang w:eastAsia="es-ES"/>
        </w:rPr>
        <w:t>Teléfono de emergencia consular: 6945704001</w:t>
        <w:br/>
        <w:t>Fax/es: 2109 214 264 y 2109 213 090.</w:t>
        <w:br/>
        <w:t>Dirección de correo: </w:t>
      </w:r>
      <w:hyperlink r:id="rId12">
        <w:r>
          <w:rPr>
            <w:rStyle w:val="InternetLink"/>
            <w:rFonts w:eastAsia="Times New Roman" w:cs="Arial" w:ascii="Arial" w:hAnsi="Arial"/>
            <w:color w:val="006374"/>
            <w:lang w:eastAsia="es-ES"/>
          </w:rPr>
          <w:t>emb.atenas@maec.es</w:t>
        </w:r>
      </w:hyperlink>
      <w:r>
        <w:rPr>
          <w:rFonts w:eastAsia="Times New Roman" w:cs="Arial" w:ascii="Arial" w:hAnsi="Arial"/>
          <w:color w:val="000000"/>
          <w:lang w:eastAsia="es-ES"/>
        </w:rPr>
        <w:br/>
        <w:t>Dirección para consultas e información: </w:t>
      </w:r>
      <w:hyperlink r:id="rId13">
        <w:r>
          <w:rPr>
            <w:rStyle w:val="InternetLink"/>
            <w:rFonts w:eastAsia="Times New Roman" w:cs="Arial" w:ascii="Arial" w:hAnsi="Arial"/>
            <w:color w:val="006374"/>
            <w:lang w:eastAsia="es-ES"/>
          </w:rPr>
          <w:t>emb.atenas.info@maec.es</w:t>
        </w:r>
      </w:hyperlink>
      <w:r>
        <w:rPr>
          <w:rFonts w:eastAsia="Times New Roman" w:cs="Arial" w:ascii="Arial" w:hAnsi="Arial"/>
          <w:color w:val="000000"/>
          <w:lang w:eastAsia="es-ES"/>
        </w:rPr>
        <w:t> </w:t>
        <w:br/>
      </w:r>
      <w:hyperlink r:id="rId14" w:tgtFrame="_blank">
        <w:r>
          <w:rPr>
            <w:rStyle w:val="InternetLink"/>
            <w:rFonts w:eastAsia="Times New Roman" w:cs="Arial" w:ascii="Arial" w:hAnsi="Arial"/>
            <w:color w:val="006374"/>
            <w:lang w:eastAsia="es-ES"/>
          </w:rPr>
          <w:t>Página Web</w:t>
        </w:r>
      </w:hyperlink>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Consejería de Defensa: Karneadou, 26, 4º.- Atenas 10675</w:t>
        <w:br/>
        <w:t>Teléfono/s: 210722 03 36 y 210722 29 23</w:t>
        <w:br/>
        <w:t>Fax: 2107 22 29 23</w:t>
        <w:br/>
        <w:t>Dirección de correo: </w:t>
      </w:r>
      <w:hyperlink r:id="rId15">
        <w:r>
          <w:rPr>
            <w:rStyle w:val="InternetLink"/>
            <w:rFonts w:eastAsia="Times New Roman" w:cs="Arial" w:ascii="Arial" w:hAnsi="Arial"/>
            <w:color w:val="006374"/>
            <w:lang w:eastAsia="es-ES"/>
          </w:rPr>
          <w:t>agredate@otenet.gr</w:t>
        </w:r>
      </w:hyperlink>
      <w:r>
        <w:rPr>
          <w:rFonts w:eastAsia="Times New Roman" w:cs="Arial" w:ascii="Arial" w:hAnsi="Arial"/>
          <w:color w:val="000000"/>
          <w:lang w:eastAsia="es-ES"/>
        </w:rPr>
        <w:br/>
        <w:t> </w:t>
        <w:br/>
        <w:t>Oficina Económica y Comercial: Vasileos Konstantinou, 44.- Atenas 11635.</w:t>
        <w:br/>
        <w:t>Teléfono/s: 2107 24 73 90 y 2107 24 71 95.</w:t>
        <w:br/>
        <w:t>Fax: 2107 29 17 36</w:t>
        <w:br/>
        <w:t>Dirección de correo: </w:t>
      </w:r>
      <w:hyperlink r:id="rId16">
        <w:r>
          <w:rPr>
            <w:rStyle w:val="InternetLink"/>
            <w:rFonts w:eastAsia="Times New Roman" w:cs="Arial" w:ascii="Arial" w:hAnsi="Arial"/>
            <w:color w:val="006374"/>
            <w:lang w:eastAsia="es-ES"/>
          </w:rPr>
          <w:t>atenas@comercio.mineco.es</w:t>
        </w:r>
      </w:hyperlink>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Instituto Cervantes: Mitropoleos, 23 Atenas 10557</w:t>
        <w:br/>
        <w:t>Teléfono/s: 21036 34 117 y 21036 34 180.</w:t>
        <w:br/>
        <w:t>Fax: 210364 72 33.</w:t>
        <w:br/>
        <w:t>Dirección de correo: </w:t>
      </w:r>
      <w:hyperlink r:id="rId17">
        <w:r>
          <w:rPr>
            <w:rStyle w:val="InternetLink"/>
            <w:rFonts w:eastAsia="Times New Roman" w:cs="Arial" w:ascii="Arial" w:hAnsi="Arial"/>
            <w:color w:val="006374"/>
            <w:lang w:eastAsia="es-ES"/>
          </w:rPr>
          <w:t>cenate@cervantes.es</w:t>
        </w:r>
      </w:hyperlink>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Asesoría de Educación: Dionisiou Areopagitou, 21.- Atenas 11742.</w:t>
        <w:br/>
        <w:t>Teléfono/s: 2109 213 123, 2109 213 237 y 2109 213 238 y 2109 213 265.</w:t>
        <w:br/>
        <w:t>Fax/es: 2109 213 090.</w:t>
        <w:br/>
        <w:t>Dirección de correo: </w:t>
      </w:r>
      <w:hyperlink r:id="rId18">
        <w:r>
          <w:rPr>
            <w:rStyle w:val="InternetLink"/>
            <w:rFonts w:eastAsia="Times New Roman" w:cs="Arial" w:ascii="Arial" w:hAnsi="Arial"/>
            <w:color w:val="006374"/>
            <w:lang w:eastAsia="es-ES"/>
          </w:rPr>
          <w:t>asesoria.grecia@educacion.es</w:t>
        </w:r>
      </w:hyperlink>
    </w:p>
    <w:p>
      <w:pPr>
        <w:pStyle w:val="Normal"/>
        <w:spacing w:lineRule="atLeast" w:line="312"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before="0" w:after="200"/>
        <w:rPr>
          <w:rFonts w:ascii="Arial" w:hAnsi="Arial" w:eastAsia="Times New Roman" w:cs="Arial"/>
          <w:color w:val="000000"/>
          <w:lang w:eastAsia="es-ES"/>
        </w:rPr>
      </w:pPr>
      <w:r>
        <w:rPr>
          <w:rFonts w:eastAsia="Times New Roman" w:cs="Arial" w:ascii="Arial" w:hAnsi="Arial"/>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atur.maec.es/viajeros/" TargetMode="External"/><Relationship Id="rId3" Type="http://schemas.openxmlformats.org/officeDocument/2006/relationships/image" Target="media/image1.jpeg"/><Relationship Id="rId4" Type="http://schemas.openxmlformats.org/officeDocument/2006/relationships/hyperlink" Target="http://www.msps.es/profesionales/saludPaises.d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magrama.gob.es/es/ganaderia/legislacion/animales-compania-normativa-zoosanitaria.aspx" TargetMode="External"/><Relationship Id="rId10" Type="http://schemas.openxmlformats.org/officeDocument/2006/relationships/image" Target="media/image1.jpeg"/><Relationship Id="rId11" Type="http://schemas.openxmlformats.org/officeDocument/2006/relationships/hyperlink" Target="http://www.keelpno.gr/" TargetMode="External"/><Relationship Id="rId12" Type="http://schemas.openxmlformats.org/officeDocument/2006/relationships/hyperlink" Target="mailto:emb.atenas@maec.es" TargetMode="External"/><Relationship Id="rId13" Type="http://schemas.openxmlformats.org/officeDocument/2006/relationships/hyperlink" Target="mailto:emb.atenas.info@maec.es" TargetMode="External"/><Relationship Id="rId14" Type="http://schemas.openxmlformats.org/officeDocument/2006/relationships/hyperlink" Target="http://www.exteriores.gob.es/Embajadas/atenas" TargetMode="External"/><Relationship Id="rId15" Type="http://schemas.openxmlformats.org/officeDocument/2006/relationships/hyperlink" Target="mailto:agredate@otenet.gr" TargetMode="External"/><Relationship Id="rId16" Type="http://schemas.openxmlformats.org/officeDocument/2006/relationships/hyperlink" Target="mailto:atenas@comercio.mineco.es" TargetMode="External"/><Relationship Id="rId17" Type="http://schemas.openxmlformats.org/officeDocument/2006/relationships/hyperlink" Target="mailto:cenate@cervantes.es" TargetMode="External"/><Relationship Id="rId18" Type="http://schemas.openxmlformats.org/officeDocument/2006/relationships/hyperlink" Target="mailto:asesoria.grecia@educacion.e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45:00Z</dcterms:created>
  <dc:creator>gema</dc:creator>
  <dc:description/>
  <dc:language>en-US</dc:language>
  <cp:lastModifiedBy>Usuario</cp:lastModifiedBy>
  <dcterms:modified xsi:type="dcterms:W3CDTF">2017-10-09T20:45:00Z</dcterms:modified>
  <cp:revision>2</cp:revision>
  <dc:subject/>
  <dc:title/>
</cp:coreProperties>
</file>